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RMO ADITIVO A CONVENÇÃO COLETIVA DE TRABALHO 2011/2012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51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2"/>
              <w:gridCol w:w="1716"/>
            </w:tblGrid>
            <w:tr>
              <w:trPr/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72726/2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0"/>
              <w:gridCol w:w="2258"/>
            </w:tblGrid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 DA CONVENÇÃO COLETIVA PRINCIPAL: </w:t>
                  </w:r>
                </w:p>
              </w:tc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18.016057/2011-47</w:t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DA CONVENÇÃO COLETIVA PRINCIPAL: </w:t>
                  </w:r>
                </w:p>
              </w:tc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/11/2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DICATO DOS EMPREGADOS NO COMERCIO DE SAO GABRIEL, CNPJ n. 89.498.356/0001-00, neste ato representado(a) por seu Presidente, Sr(a). HETOR HUGO BELLONI FONTOURA;</w:t>
              <w:br/>
              <w:t>E</w:t>
              <w:br/>
              <w:t>SINDICATO DO COMERCIO VAREJISTA DE SAO GABRIEL, CNPJ n. 89.927.131/0001-22, neste ato representado(a) por seu Presidente, Sr(a). ALJACI LEOJANI DOMINGUES BRITTO;</w:t>
              <w:br/>
              <w:t xml:space="preserve">celebram o presente TERMO ADITIVO A CONVENÇÃO COLETIVA DE TRABALHO, estipulando as condições de trabalho previstas nas cláusulas seguintes: </w:t>
              <w:br/>
              <w:br/>
            </w:r>
            <w:r>
              <w:rPr>
                <w:b/>
                <w:bCs/>
              </w:rPr>
              <w:t>CLÁUSULA PRIMEIRA - VIGÊNCIA E DATA-BASE</w:t>
            </w:r>
            <w:r>
              <w:rPr/>
              <w:br/>
              <w:t>As partes fixam a vigência do presente Termo Aditivo a Convenção Coletiva de Trabalho no período de 1º de junho de 2011 a 31 de maio de 2012 e a data-base da categoria em 1º de junho.</w:t>
              <w:br/>
            </w:r>
            <w:r>
              <w:rPr>
                <w:b/>
                <w:bCs/>
              </w:rPr>
              <w:t>CLÁUSULA SEGUNDA - ABRANGÊNCIA</w:t>
            </w:r>
            <w:r>
              <w:rPr/>
              <w:br/>
              <w:t xml:space="preserve">O presente Termo Aditivo a Convenção Coletiva de Trabalho abrangerá a(s) categoria(s) </w:t>
            </w:r>
            <w:r>
              <w:rPr>
                <w:b/>
                <w:bCs/>
              </w:rPr>
              <w:t>Empregados no Comércio do Plano da CNTC</w:t>
            </w:r>
            <w:r>
              <w:rPr/>
              <w:t xml:space="preserve">, com abrangência territorial em </w:t>
            </w:r>
            <w:r>
              <w:rPr>
                <w:b/>
                <w:bCs/>
              </w:rPr>
              <w:t>São Gabriel/RS</w:t>
            </w:r>
            <w:r>
              <w:rPr/>
              <w:t>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Jornada de Trabalho – Duração, Distribuição, Controle, Faltas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ção e Horário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TERCEIRA - JORNADA DIÁRIA DE TRABALHO</w:t>
            </w:r>
            <w:r>
              <w:rPr/>
              <w:br/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Obrigatoriedade de encerramento da jornada laboral diária dos empregados abrangidos pela presente convenção ocorrer até no máximo às 20h (vinte horas).</w:t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b/>
              </w:rPr>
              <w:t xml:space="preserve">§ 1º: </w:t>
            </w:r>
            <w:r>
              <w:rPr/>
              <w:t>No período de 09/12/2011 a 23/12/2001 a jornada de trabalho diária poderá ser estendida no máximo em até 02h (duas horas) com encerramento impreterivelmente até as 20h (vinte horas) podendo o empregador optar pelo pagamento das horas excedentes como extraordinárias ou adotar o disposto na cláusula quadragésima quarta desta convenção, cujo descumprimento ensejará a aplicação da multa nela disposta.</w:t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b/>
              </w:rPr>
              <w:t xml:space="preserve">§ 2º: </w:t>
            </w:r>
            <w:r>
              <w:rPr/>
              <w:t xml:space="preserve">Nos </w:t>
            </w:r>
            <w:r>
              <w:rPr>
                <w:b/>
              </w:rPr>
              <w:t>domingos</w:t>
            </w:r>
            <w:r>
              <w:rPr/>
              <w:t xml:space="preserve"> dias </w:t>
            </w:r>
            <w:r>
              <w:rPr>
                <w:b/>
              </w:rPr>
              <w:t>11</w:t>
            </w:r>
            <w:r>
              <w:rPr/>
              <w:t xml:space="preserve"> e </w:t>
            </w:r>
            <w:r>
              <w:rPr>
                <w:b/>
              </w:rPr>
              <w:t>18</w:t>
            </w:r>
            <w:r>
              <w:rPr/>
              <w:t xml:space="preserve"> de </w:t>
            </w:r>
            <w:r>
              <w:rPr>
                <w:b/>
              </w:rPr>
              <w:t>dezembro</w:t>
            </w:r>
            <w:r>
              <w:rPr/>
              <w:t xml:space="preserve"> de </w:t>
            </w:r>
            <w:r>
              <w:rPr>
                <w:b/>
              </w:rPr>
              <w:t>2011</w:t>
            </w:r>
            <w:r>
              <w:rPr/>
              <w:t xml:space="preserve">, fica permitida a utilização da mão-de-obra empregada por um período ininterrupto de no máximo </w:t>
            </w:r>
            <w:r>
              <w:rPr>
                <w:b/>
              </w:rPr>
              <w:t>06h</w:t>
            </w:r>
            <w:r>
              <w:rPr/>
              <w:t xml:space="preserve"> (seis horas), no horário compreendido entre </w:t>
            </w:r>
            <w:r>
              <w:rPr>
                <w:b/>
              </w:rPr>
              <w:t>14h</w:t>
            </w:r>
            <w:r>
              <w:rPr/>
              <w:t xml:space="preserve"> (quatorze horas) e </w:t>
            </w:r>
            <w:r>
              <w:rPr>
                <w:b/>
              </w:rPr>
              <w:t>21h</w:t>
            </w:r>
            <w:r>
              <w:rPr/>
              <w:t xml:space="preserve"> (vinte e uma horas), com o devido registro em cartão ou folha-ponto, mediante o pagamento de uma bonificação a cada empregado no valor de </w:t>
            </w:r>
            <w:r>
              <w:rPr>
                <w:b/>
                <w:bCs/>
              </w:rPr>
              <w:t xml:space="preserve">R$50,00 </w:t>
            </w:r>
            <w:r>
              <w:rPr/>
              <w:t xml:space="preserve">(cinqüenta reais) pelo dia </w:t>
            </w:r>
            <w:r>
              <w:rPr>
                <w:b/>
              </w:rPr>
              <w:t>11/12/2011</w:t>
            </w:r>
            <w:r>
              <w:rPr/>
              <w:t xml:space="preserve"> e de </w:t>
            </w:r>
            <w:r>
              <w:rPr>
                <w:b/>
              </w:rPr>
              <w:t>R$40,00</w:t>
            </w:r>
            <w:r>
              <w:rPr/>
              <w:t xml:space="preserve"> (quarenta reais) pelo dia </w:t>
            </w:r>
            <w:r>
              <w:rPr>
                <w:b/>
              </w:rPr>
              <w:t>18/12/2011</w:t>
            </w:r>
            <w:r>
              <w:rPr/>
              <w:t>, além de uma folga compensatória pelo dia trabalhado a ser concedida no prazo máximo de 30 (trinta) dias, contados do primeiro dia seguinte ao domingo trabalhado, ficando assegurada a sua indenização em caso de rescisão contratual. O pagamento da bonificação deverá acontecer antes do encerramento da jornada, contra-recibo, sendo encaminhada no primeiro dia útil posterior, uma cópia para o Sindicato profissional acordante.</w:t>
            </w:r>
          </w:p>
          <w:p>
            <w:pPr>
              <w:pStyle w:val="Normal"/>
              <w:ind w:left="284" w:right="-1" w:firstLine="565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b/>
              </w:rPr>
              <w:t xml:space="preserve">§ 3º: </w:t>
            </w:r>
            <w:r>
              <w:rPr/>
              <w:t>É obrigatória a concessão de lanches para todos os empregados que trabalharem em horário estendido e nos domingos acima referidos, nos termos da cláusula da convenção coletiva de trabalho em vigor, ou seja, lanche tipo baurú, acompanhando de refrigerante.</w:t>
            </w:r>
          </w:p>
          <w:p>
            <w:pPr>
              <w:pStyle w:val="Normal"/>
              <w:ind w:left="284" w:right="-1" w:firstLine="565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b/>
              </w:rPr>
              <w:t xml:space="preserve">§ 4º: </w:t>
            </w:r>
            <w:r>
              <w:rPr/>
              <w:t>É fixada a multa de 20% (vinte por cento) da remuneração de cada empregado, em benefício do mesmo – pagável através do Sindicato Profissional – em caso de descumprimento da presente cláusula e seus parágrafos, principalmente no que tange ao horário.</w:t>
            </w:r>
          </w:p>
          <w:p>
            <w:pPr>
              <w:pStyle w:val="Normal"/>
              <w:ind w:left="284" w:right="-1" w:firstLine="565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b/>
              </w:rPr>
              <w:t xml:space="preserve">§ 5º: </w:t>
            </w:r>
            <w:r>
              <w:rPr/>
              <w:t>Fica ajustado que, no caso de a empresa não utilizar a totalidade dos empregados em horário estendido ou nos domingos, serão atingidos pela presente cláusula e seus parágrafos somente aqueles que efetivamente laborarem, neste caso, deverá a empresa apresentar, previamente, ao Sindicato Profissional a relação dos empregados que irão trabalhar, bem como a comprovação, via registro ponto da jornada de trabalho, sob pena de ser considerado descumprido o presente acordo e devida, imediatamente, a multa disposta no parágrafo quarto supra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73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4"/>
            </w:tblGrid>
            <w:tr>
              <w:trPr/>
              <w:tc>
                <w:tcPr>
                  <w:tcW w:w="7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TOR HUGO BELLONI FONTOURA</w:t>
                    <w:br/>
                    <w:t>Presidente</w:t>
                    <w:br/>
                    <w:t>SINDICATO DOS EMPREGADOS NO COMERCIO DE SAO GABRIEL</w:t>
                    <w:br/>
                    <w:br/>
                    <w:t>ALJACI LEOJANI DOMINGUES BRITTO</w:t>
                    <w:br/>
                    <w:t>Presidente</w:t>
                    <w:br/>
                    <w:t>SINDICATO DO COMERCIO VAREJISTA DE SAO GABRIEL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8:00Z</dcterms:created>
  <dc:creator>Rodrigo</dc:creator>
  <dc:description/>
  <dc:language>en-US</dc:language>
  <cp:lastModifiedBy>Rodrigo</cp:lastModifiedBy>
  <cp:lastPrinted>2011-12-05T09:35:00Z</cp:lastPrinted>
  <dcterms:modified xsi:type="dcterms:W3CDTF">2011-12-05T11:48:00Z</dcterms:modified>
  <cp:revision>2</cp:revision>
  <dc:subject/>
  <dc:title/>
</cp:coreProperties>
</file>